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tLeast" w:line="585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绛县财政预算扶贫资金安排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333333"/>
          <w:sz w:val="18"/>
          <w:szCs w:val="18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color w:val="333333"/>
          <w:sz w:val="32"/>
          <w:szCs w:val="32"/>
        </w:rPr>
        <w:t>资金到位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我县财政扶贫资金共到位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188.6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全部为县本级安排资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其中：其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级资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542.9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县级预算资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45.7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预算资金使用安排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扶贫资金使用要求，结合我县扶贫开发工作实际，预算资金安排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困难寄宿生生活费补助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中职助学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中职免学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03.9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普高助学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7.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普通高中免学杂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8.3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学前教育幼儿资助专项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驻村帮扶工作队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7.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农村危房改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欠发达地区转移支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03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易地搬迁还本付息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及其他扶贫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0.9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市县结队扶贫帮扶资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三、财政扶贫资金相关政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admin</dc:creator>
  <dc:description/>
  <dc:language>en-US</dc:language>
  <cp:lastModifiedBy>Administrator</cp:lastModifiedBy>
  <dcterms:modified xsi:type="dcterms:W3CDTF">2023-03-06T00:43:43Z</dcterms:modified>
  <cp:revision>9</cp:revision>
  <dc:subject/>
  <dc:title>2018年度芮城县财政专项扶贫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