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绛县市场监督管理局</w:t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调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 xml:space="preserve">   （五）经听证的，应当提交听证笔录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调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 xml:space="preserve">   （五）经听证的，应当提交听证笔录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1195070" cy="558800"/>
                <wp:effectExtent l="3175" t="7620" r="5080" b="825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83.7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294130"/>
                <wp:effectExtent l="8255" t="3175" r="7620" b="5715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7.5pt;margin-top:127.8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黑体;SimHei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黑体;SimHei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7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0个工作日，案情复杂的，经本局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0个工作日，案情复杂的，经本局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113155"/>
                <wp:effectExtent l="8890" t="5080" r="8890" b="3175"/>
                <wp:wrapNone/>
                <wp:docPr id="9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127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52" w:leader="none"/>
        </w:tabs>
        <w:jc w:val="center"/>
        <w:rPr/>
      </w:pPr>
      <w:r>
        <w:rPr/>
      </w:r>
    </w:p>
    <w:sectPr>
      <w:type w:val="nextPage"/>
      <w:pgSz w:w="15581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9:00Z</dcterms:created>
  <dc:creator>wusumei</dc:creator>
  <dc:description/>
  <cp:keywords/>
  <dc:language>en-US</dc:language>
  <cp:lastModifiedBy>Administrator</cp:lastModifiedBy>
  <cp:lastPrinted>2019-07-11T13:19:00Z</cp:lastPrinted>
  <dcterms:modified xsi:type="dcterms:W3CDTF">2019-12-30T08:54:00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