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tLeast" w:line="585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2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36"/>
          <w:szCs w:val="36"/>
        </w:rPr>
        <w:t>年度绛县财政预算扶贫资金安排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资金到位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我县财政扶贫资金共到位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232.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全部为县本级安排资金</w:t>
      </w:r>
      <w:r>
        <w:rPr>
          <w:rFonts w:ascii="仿宋" w:hAnsi="仿宋" w:cs="仿宋" w:eastAsia="仿宋"/>
          <w:color w:val="333333"/>
          <w:sz w:val="32"/>
          <w:szCs w:val="32"/>
        </w:rPr>
        <w:t>。其中：其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级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387</w:t>
      </w:r>
      <w:r>
        <w:rPr>
          <w:rFonts w:ascii="仿宋" w:hAnsi="仿宋" w:cs="仿宋" w:eastAsia="仿宋"/>
          <w:color w:val="333333"/>
          <w:sz w:val="32"/>
          <w:szCs w:val="32"/>
        </w:rPr>
        <w:t>万元，县级预算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45.6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预算资金使用安排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按照扶贫资金使用要求，结合我县扶贫开发工作实际，预算资金安排情况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困难寄宿生生活费补助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中职助学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中职免学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普高助学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普通高中免学杂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学前教育幼儿资助专项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农村第一书记工作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驻村帮扶工作队经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7.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农村危房改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欠发达地区转移支付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3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易地搬迁还本付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及其他扶贫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财政扶贫资金相关政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admin</dc:creator>
  <dc:description/>
  <dc:language>en-US</dc:language>
  <cp:lastModifiedBy>Administrator</cp:lastModifiedBy>
  <dcterms:modified xsi:type="dcterms:W3CDTF">2022-02-11T07:16:39Z</dcterms:modified>
  <cp:revision>9</cp:revision>
  <dc:subject/>
  <dc:title>2018年度芮城县财政专项扶贫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