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绛县预算绩效工作开展情况说明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近年来，我县认真贯彻中央、省、市有关文件精神，积极推进预算绩效管理工作，不断提高预算绩效管理工作的质量和水平，提高财政资金使用效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预算绩效管理工作取得较好成效。下面从四个方面汇报有关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前期工作开展情况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管理制度建设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把制度建设作为开展绩效管理的关键环节，印发《绛县县级项目支出绩效目标管理办法（试行）》、《委托第三方评价机构开展预算绩效评价工作管理办法（试行）》和《财政部门内部各业务股室审核绩效目标业务流程》，牢固树立“讲绩效、重绩效、用绩效”、“花钱必问效、无效必问责”的绩效管理理念，明确了主管部门及财政部门工作职责，进一步增强支出责任和效率意识，全面加强预算管理，优化资源配置，提高财政资金使用绩效和科学精细化管理水平，提升政府执行力和公信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全面实施预算项目绩效目标管理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一是加强预算编制绩效管理。一方面，强化项目绩效目标。对单位申报的预算项目进行全面梳理、加强审核、合理保障，所有项目必须有明细的资金测算，对无具体内容、无明细支出测算的，或支出测算不够细化的项目，一律不予安排。其中，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以上的预算项目，全部制定绩效目标，由预算单位在申请项目时提报详细绩效信息，包括立项依据、项目内容和目标、实施周期、投入总额、已投入金额、本年度预算目标和金额等，作为项目审核的依据。另一方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推进项目支出标准体系建设。对可量化支出的项目，核定统一支出标准，推进预算编制的精细化，突出其基础支撑作用，对发展性项目实行一年一梳理、一年一论证审批。财政部门批复下达预算时，通过规范格式同步下达绩效目标，明确部门单位是预算执行主体，负责实现项目绩效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完善项目绩效管理责任。财政部门批复下达年度预算时，通过规范格式同步下达绩效目标，明确部门单位是预算执行主体，负责实现项目绩效目标。对未能如期实现绩效目标或绩效评价结果较差的，在每年底通过清理结转结余资金收回部分项目资金，或在编制下年度预算时适当调减项目资金额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积极推进项目绩效评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加强预算编制环节的基础上，加强预算执行监管和执行结果评价，将财政监督渗透到预算管理的事前、事中、事后各个环节。一方面，对预算执行结果开展监督审查。每个预算年度结束后，由财政局牵头，各支出股室参加，结合部门单位决算工作，集中时间开展一次预算执行情况监督审查活动。主要内容是对照年初预算确定的项目绩效信息，重点审查资金是否符合规定支出范围；预算执行进度是否及时、合理；部门单位是否完成年初确定的预算绩效目标等。另一方面，加强财政支出绩效评价，财政支出绩效评价、再评价结果反馈预算股和相关支出股室，促进加强支出管理和下年度预算编审工作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取得的成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，我县对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申报项目中的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项目进行评价，纳入绩效评价的金额计</w:t>
      </w:r>
      <w:r>
        <w:rPr>
          <w:rFonts w:cs="宋体;SimSun" w:ascii="宋体;SimSun" w:hAnsi="宋体;SimSun"/>
          <w:sz w:val="24"/>
        </w:rPr>
        <w:t>7657</w:t>
      </w:r>
      <w:r>
        <w:rPr>
          <w:rFonts w:ascii="宋体;SimSun" w:hAnsi="宋体;SimSun" w:cs="宋体;SimSun"/>
          <w:sz w:val="24"/>
        </w:rPr>
        <w:t>万元，占全县项目支出的</w:t>
      </w:r>
      <w:r>
        <w:rPr>
          <w:rFonts w:cs="宋体;SimSun" w:ascii="宋体;SimSun" w:hAnsi="宋体;SimSun"/>
          <w:sz w:val="24"/>
        </w:rPr>
        <w:t>21%</w:t>
      </w:r>
      <w:r>
        <w:rPr>
          <w:rFonts w:ascii="宋体;SimSun" w:hAnsi="宋体;SimSun" w:cs="宋体;SimSun"/>
          <w:sz w:val="24"/>
        </w:rPr>
        <w:t>。从今年来看，实行项目绩效管理及评价，有效的加强了财政部门对项目资金使用情况的监督管理，为项目良好实施运转注入新的活力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三、存在的问题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总的来看，我县预算绩效管理工作虽然取得了一些成绩，但也存在一些问题需要解决，还有一些不足之处需要完善，其中既有面上普遍存在的，也有实际工作中遇到的个性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预算绩效管理的范围有待进一步扩大。虽然我县绩效评价工作已经开展，但评价项目数量和资金数额占市级项目总量和财政支出比重还不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评价指标体系需要进一步完善。财政支出评价对象涉及行业多，项目之间差异性大，目前虽然中央已经发布共性指标，但真正能体现项目效果的个性指标，由于设置难度较大，还不能满足目前工作开展需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人员素质有待进一步提高。由于预算绩效管理工作开展时间较短，加上缺乏系统的培训，财政部门内部人员对预算绩效管理认识不到位、理解不充分，对预算绩效管理业务不了解、不熟悉，对工作重点把握不到位，由此造成绩效评价工作还未摆脱财务考评或竣工验收的影响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四、下一步打算和建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逐步扩大绩效管理范围。在绩效目标管理方面，对于运转保障类项目较多的单位，探索实施单位整体支出绩效目标管理，施行整体支出评价。在项目绩效评价方面，逐步增加评价项目数量和项目支出数额占比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二）加强评价指标体系建设。一是汇总梳理以前年度制定的指标，将符合当前预算绩效管理要求和行业管理特点的个性指标汇编成库；二是组织人员搜集整理先进省市县制定出台的指标，进一步充实完善个性指标库；三是建立指标更新机制，将以后年度新制定的指标及时纳入指标库，做到随时更新、完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积极运用绩效评价结果。建立绩效评价结果的反馈与整改、激励与问责制度，进一步完善绩效评价结果的反馈和运用机制，将绩效结果向社会逐步公布，进一步增强单位的责任感和紧迫感。将评价结果作为安排以后年度预算的重要依据，将一些绩效评价结果不好的项目取消，对执行不力的单位的预算要进行相应削减，切实发挥绩效评价工作的应有作用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四）加强培训和指导。采取集中学习、讲座、专题会议等方式，加大对财政部门和第三方中介机构参与绩效评价的人员培训力度，进一步统一认识，充实业务知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绛县财政局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36:00Z</dcterms:created>
  <dc:creator>Founder</dc:creator>
  <dc:description/>
  <cp:keywords/>
  <dc:language>en-US</dc:language>
  <cp:lastModifiedBy>null,null,总收发</cp:lastModifiedBy>
  <cp:lastPrinted>2017-10-30T11:46:00Z</cp:lastPrinted>
  <dcterms:modified xsi:type="dcterms:W3CDTF">2017-11-02T01:03:00Z</dcterms:modified>
  <cp:revision>17</cp:revision>
  <dc:subject/>
  <dc:title/>
</cp:coreProperties>
</file>